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9-006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：电话会议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海通证券：冯晨阳、方炜韫、申浩；海通国际：周林泓；鲍尔太平：罗贤润；施罗德：陈健骥；</w:t>
            </w:r>
            <w:r>
              <w:rPr>
                <w:rFonts w:cs="宋体;SimSun" w:ascii="宋体;SimSun" w:hAnsi="宋体;SimSun"/>
              </w:rPr>
              <w:t>APS</w:t>
            </w:r>
            <w:r>
              <w:rPr>
                <w:rFonts w:ascii="宋体;SimSun" w:hAnsi="宋体;SimSun" w:cs="宋体;SimSun"/>
              </w:rPr>
              <w:t>：孙鹏；润晖投资：方芳；碧云资本：杜延奕等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陈安门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公司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经营情况介绍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，整个经济环境错综复杂，市场环境严峻。中国塑料管道行业呈现平稳增长态势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塑料管道总产量约</w:t>
            </w:r>
            <w:r>
              <w:rPr>
                <w:rFonts w:cs="宋体;SimSun" w:ascii="宋体;SimSun" w:hAnsi="宋体;SimSun"/>
                <w:szCs w:val="21"/>
              </w:rPr>
              <w:t>1,567</w:t>
            </w:r>
            <w:r>
              <w:rPr>
                <w:rFonts w:ascii="宋体;SimSun" w:hAnsi="宋体;SimSun" w:cs="宋体;SimSun"/>
                <w:szCs w:val="21"/>
              </w:rPr>
              <w:t>万吨，同比增长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左右；行业结构逐步转变，集中度进一步提升，标准化、品质化、智能化、服务化、生态化发展渐成行业发展主流。大企业、大品牌之间竞争更加突出，部分小企业逐步被淘汰，行业洗牌进一步加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不容乐观的外部环境，报告期公司继续坚持以“可持续发展”为核心，战略引领与问题导向相结合，全年以百日攻坚、投入产出为主线，不断强化产品研发、优化组织结构、升级品牌建设，重抓市场拓展，实现了较高质量的增长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公司实现营业收入</w:t>
            </w:r>
            <w:r>
              <w:rPr>
                <w:rFonts w:cs="宋体;SimSun" w:ascii="宋体;SimSun" w:hAnsi="宋体;SimSun"/>
                <w:szCs w:val="21"/>
              </w:rPr>
              <w:t>45.7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17.08%</w:t>
            </w:r>
            <w:r>
              <w:rPr>
                <w:rFonts w:ascii="宋体;SimSun" w:hAnsi="宋体;SimSun" w:cs="宋体;SimSun"/>
                <w:szCs w:val="21"/>
              </w:rPr>
              <w:t>，完成年度目标的</w:t>
            </w:r>
            <w:r>
              <w:rPr>
                <w:rFonts w:cs="宋体;SimSun" w:ascii="宋体;SimSun" w:hAnsi="宋体;SimSun"/>
                <w:szCs w:val="21"/>
              </w:rPr>
              <w:t>97.65%</w:t>
            </w:r>
            <w:r>
              <w:rPr>
                <w:rFonts w:ascii="宋体;SimSun" w:hAnsi="宋体;SimSun" w:cs="宋体;SimSun"/>
                <w:szCs w:val="21"/>
              </w:rPr>
              <w:t>，虽然略低于年初目标，但处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大环境背景下实属不易；成本和费用控制在</w:t>
            </w:r>
            <w:r>
              <w:rPr>
                <w:rFonts w:cs="宋体;SimSun" w:ascii="宋体;SimSun" w:hAnsi="宋体;SimSun"/>
                <w:szCs w:val="21"/>
              </w:rPr>
              <w:t>34.6</w:t>
            </w:r>
            <w:r>
              <w:rPr>
                <w:rFonts w:ascii="宋体;SimSun" w:hAnsi="宋体;SimSun" w:cs="宋体;SimSun"/>
                <w:szCs w:val="21"/>
              </w:rPr>
              <w:t>亿元；利润总额</w:t>
            </w:r>
            <w:r>
              <w:rPr>
                <w:rFonts w:cs="宋体;SimSun" w:ascii="宋体;SimSun" w:hAnsi="宋体;SimSun"/>
                <w:szCs w:val="21"/>
              </w:rPr>
              <w:t>11.65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0.93%</w:t>
            </w:r>
            <w:r>
              <w:rPr>
                <w:rFonts w:ascii="宋体;SimSun" w:hAnsi="宋体;SimSun" w:cs="宋体;SimSun"/>
                <w:szCs w:val="21"/>
              </w:rPr>
              <w:t>；归属于上市公司股东的净利润</w:t>
            </w:r>
            <w:r>
              <w:rPr>
                <w:rFonts w:cs="宋体;SimSun" w:ascii="宋体;SimSun" w:hAnsi="宋体;SimSun"/>
                <w:szCs w:val="21"/>
              </w:rPr>
              <w:t>9.78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19.12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公司重点工作开展情况如下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战略性排兵布阵，为可持续发展布好局。一是对生产与销售两大组织体系进行梳理，大力提拔年轻骨干，加强管理和领导梯队建设，进一步完善组织架构；二是承接双轮驱动战略，销售体系明确零售业务、建筑工程、市政工程三大业务线；三是调整优化零售业务三大片区组织架构，推进业务组织裂变，加快市场新布局；四是进一步完善销售业务线</w:t>
            </w:r>
            <w:r>
              <w:rPr>
                <w:rFonts w:cs="宋体;SimSun" w:ascii="宋体;SimSun" w:hAnsi="宋体;SimSun"/>
                <w:szCs w:val="21"/>
              </w:rPr>
              <w:t>MFO</w:t>
            </w:r>
            <w:r>
              <w:rPr>
                <w:rFonts w:ascii="宋体;SimSun" w:hAnsi="宋体;SimSun" w:cs="宋体;SimSun"/>
                <w:szCs w:val="21"/>
              </w:rPr>
              <w:t>管理模式，加强经营风险管控，强化市场推进力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市场“深耕”与“深攻”，各项业务实现高质量增长。零售业务画好同心圆，做好管道主业同时有序推进防水、净水布局，积极拓展增量空间；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业务逆势增长</w:t>
            </w:r>
            <w:r>
              <w:rPr>
                <w:rFonts w:cs="宋体;SimSun" w:ascii="宋体;SimSun" w:hAnsi="宋体;SimSun"/>
                <w:szCs w:val="21"/>
              </w:rPr>
              <w:t>18.08%</w:t>
            </w:r>
            <w:r>
              <w:rPr>
                <w:rFonts w:ascii="宋体;SimSun" w:hAnsi="宋体;SimSun" w:cs="宋体;SimSun"/>
                <w:szCs w:val="21"/>
              </w:rPr>
              <w:t>。工程业务坚持风险控制第一，不断创新并完善业务模式，市政工程、建筑工程专线推进，努力寻求新突破。海外市场坚持走出去战略，大力开展外贸合作，不断提升国际知名度；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口业务同比增长</w:t>
            </w:r>
            <w:r>
              <w:rPr>
                <w:rFonts w:cs="宋体;SimSun" w:ascii="宋体;SimSun" w:hAnsi="宋体;SimSun"/>
                <w:szCs w:val="21"/>
              </w:rPr>
              <w:t>25.81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研发体系建设，专业研发实力全面提升。公司一直坚持“以研发为先锋”，不断深化“大开发”理念，研发优势不断强化。一是明确研发方向，凸显差异特色。针对零售业务、建筑工程、市政工程三大业务板块的特点，进行针对性、方向性地研发，效果较好。二是升级研发平台，提升研发效能。通过搭建“两院一平台”，完善津沪两大特色研发分中心，研发提速提效。三是以需求为导向，促进科研成果转化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公司在研项目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项，其中省级新产品立项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，鉴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；发布标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；申报专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多件，其中发明专利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智造”升级，助推生产稳质增效。为进一步提高智造层次与水平，提升管理效率与效益，公司着力向精益型制造和智能型制造转变升级，取得较好的绩效。一是聚焦重点，持续优化，智能排产、立体智库有序推进，品质管控实现闭环，精益型制造再上台阶。二是以两化融合为抓手，对设备、项目等进行升级改造，实现“优质、高效、低耗”的生产；同时搭建以“科学管理”为核心的大数据分析平台，智造水平与管理效率进一步提升，品质保障有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攻坚实战赋能，强化年轻力量梯队建设。遵循人力资源总规划，从文化互联、组织优化、人才培养、梯队优化、团队激励五方面重点着手，坚持实战赋能打造内外两支队伍；同时大胆启用年轻干部，大力储备年轻骨干，加速新生力量的引进和成长，为公司转型升级、可持续发展提供强大的人才与智力保障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目标：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营业收入目标力争达到</w:t>
            </w:r>
            <w:r>
              <w:rPr>
                <w:rFonts w:cs="宋体;SimSun" w:ascii="宋体;SimSun" w:hAnsi="宋体;SimSun"/>
                <w:szCs w:val="21"/>
              </w:rPr>
              <w:t>52.5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左右；成本及费用力争控制在</w:t>
            </w:r>
            <w:r>
              <w:rPr>
                <w:rFonts w:cs="宋体;SimSun" w:ascii="宋体;SimSun" w:hAnsi="宋体;SimSun"/>
                <w:szCs w:val="21"/>
              </w:rPr>
              <w:t>39.8</w:t>
            </w:r>
            <w:r>
              <w:rPr>
                <w:rFonts w:ascii="宋体;SimSun" w:hAnsi="宋体;SimSun" w:cs="宋体;SimSun"/>
                <w:szCs w:val="21"/>
              </w:rPr>
              <w:t>亿元左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互动问答情况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分产品销量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销售量为</w:t>
            </w:r>
            <w:r>
              <w:rPr>
                <w:rFonts w:cs="宋体;SimSun" w:ascii="宋体;SimSun" w:hAnsi="宋体;SimSun"/>
                <w:szCs w:val="21"/>
              </w:rPr>
              <w:t>21.36</w:t>
            </w:r>
            <w:r>
              <w:rPr>
                <w:rFonts w:ascii="宋体;SimSun" w:hAnsi="宋体;SimSun" w:cs="宋体;SimSun"/>
                <w:szCs w:val="21"/>
              </w:rPr>
              <w:t>万吨，其中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占绝大部分，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相对低一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Q4</w:t>
            </w:r>
            <w:r>
              <w:rPr>
                <w:rFonts w:ascii="宋体;SimSun" w:hAnsi="宋体;SimSun" w:cs="宋体;SimSun"/>
                <w:szCs w:val="21"/>
              </w:rPr>
              <w:t>增速较快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原因为：一是建筑工程业务下半年增速较快，而该业务中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占比较高；二是零售业务经历团队的调整和磨合，</w:t>
            </w:r>
            <w:r>
              <w:rPr>
                <w:rFonts w:cs="宋体;SimSun" w:ascii="宋体;SimSun" w:hAnsi="宋体;SimSun"/>
                <w:szCs w:val="21"/>
              </w:rPr>
              <w:t>Q4</w:t>
            </w:r>
            <w:r>
              <w:rPr>
                <w:rFonts w:ascii="宋体;SimSun" w:hAnsi="宋体;SimSun" w:cs="宋体;SimSun"/>
                <w:szCs w:val="21"/>
              </w:rPr>
              <w:t>逐步进入正规，有所改善回升；三是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Q4</w:t>
            </w:r>
            <w:r>
              <w:rPr>
                <w:rFonts w:ascii="宋体;SimSun" w:hAnsi="宋体;SimSun" w:cs="宋体;SimSun"/>
                <w:szCs w:val="21"/>
              </w:rPr>
              <w:t>销售有所放缓导致基数相对会低一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中零售和房产业务的占比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中零售业务占比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，建筑工程业务占比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产品中零售和工程业务的占比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产品中零售业务占比要高一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建筑工程以直销还是经销为主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建筑工程业务中经销模式占比相对要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排名前十的城市是哪些？其收入占比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未按照城市销售排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销售费用中市场宣传推广费用下降的原因是什么？后面会如何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因为公司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下半年处于品牌调整与升级阶段，新的品牌形象尚未确定，相关宣传推广活动暂缓。后续会根据实际情况，有计划、有步骤地推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增速有所回落的原因是什么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公司实施“零售、工程双轮驱动”战略，上半年市政工程业务发展较快，但同时应收账款也有所增长。综合考虑宏观经济形势，公司下半年对市政工程业务做了相应调整，加大了风险防控力度，主动收缩，所以增速有所放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如果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工程业务占比扩大，是否会影响整体毛利率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如果工程业务占比不断扩大，会降低综合毛利率，但目前没有太大影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除了西安、临海工业园，公司是否还有其他明确的资本支出计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主要还是原有生产基地的资本性投入，如厂房扩建、设备投入、智能制造改进等，但投入不是太大；未来公司会根据战略规划、市场需求情况及营销渠道建设情况等进一步扩充完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的市占提升空间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全国市场占有率为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左右，但是目前没有行业最新相关数据，估计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会有所提升，未来仍有较大的提升空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一季度经营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生产经营情况正常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一季报将于月底披露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8-01-26T14:35:00Z</cp:lastPrinted>
  <dcterms:modified xsi:type="dcterms:W3CDTF">2019-04-03T01:36:00Z</dcterms:modified>
  <cp:revision>417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