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9-00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发证券：谢璐、赵勇臻；富国基金：徐颖真；国泰君安资管：李子波；华泰保兴基金：陈奇凡；上海丹羿投资：张昭丞；中金基金：于智伟；鹏华基金：王海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信证券：刘将超、张妮；东方证券资管：胡晓；光大证券资管：刘濯宇；东方基金：罗诚；九泰基金：王鹏；交银施罗德：张晨；华夏基金：黄振航；安信基金：郑婉玲；银河基金：神玉飞；招商基金：巫亚军；前海联合基金：郭泰；浙江善渊投资：蔡骏男；永赢基金：陆海燕；湘财基金：欧阳俊明；深圳红土创新基金：鄢祝兵等。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陈安门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经营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整个经济环境错综复杂，市场环境严峻，中国经济虽然总体平稳，但新老矛盾交织，经济下行压力仍然较大。在此背景下，受房地产调控、原材料波动、金融去杠杆、货币和信用紧缩、环保风暴、住宅产业化等综合因素影响，国内塑料管道行业竞争加剧，全年塑料管道产量为</w:t>
            </w:r>
            <w:r>
              <w:rPr>
                <w:rFonts w:cs="宋体;SimSun" w:ascii="宋体;SimSun" w:hAnsi="宋体;SimSun"/>
                <w:szCs w:val="21"/>
              </w:rPr>
              <w:t>1,567</w:t>
            </w:r>
            <w:r>
              <w:rPr>
                <w:rFonts w:ascii="宋体;SimSun" w:hAnsi="宋体;SimSun" w:cs="宋体;SimSun"/>
                <w:szCs w:val="21"/>
              </w:rPr>
              <w:t>万吨，同比增长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左右，但同时集中度也在进一步提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公司继续坚持以“可持续发展”为核心，战略引领与问题导向相结合，坚定做强、做精、做专管道主营业务，加大同心圆产业链拓展，积极布局新业务板块。全年以百日攻坚、投入产出为主线，不断强化产品研发、优化组织结构、升级品牌建设，重抓市场拓展，实现了较高质量的增长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实现营业收入</w:t>
            </w:r>
            <w:r>
              <w:rPr>
                <w:rFonts w:cs="宋体;SimSun" w:ascii="宋体;SimSun" w:hAnsi="宋体;SimSun"/>
                <w:szCs w:val="21"/>
              </w:rPr>
              <w:t>45.7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7.08%</w:t>
            </w:r>
            <w:r>
              <w:rPr>
                <w:rFonts w:ascii="宋体;SimSun" w:hAnsi="宋体;SimSun" w:cs="宋体;SimSun"/>
                <w:szCs w:val="21"/>
              </w:rPr>
              <w:t>，完成年度目标的</w:t>
            </w:r>
            <w:r>
              <w:rPr>
                <w:rFonts w:cs="宋体;SimSun" w:ascii="宋体;SimSun" w:hAnsi="宋体;SimSun"/>
                <w:szCs w:val="21"/>
              </w:rPr>
              <w:t>97.65%</w:t>
            </w:r>
            <w:r>
              <w:rPr>
                <w:rFonts w:ascii="宋体;SimSun" w:hAnsi="宋体;SimSun" w:cs="宋体;SimSun"/>
                <w:szCs w:val="21"/>
              </w:rPr>
              <w:t>，虽然略低于年初目标，但处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大环境背景下也实属不易；成本和费用控制在</w:t>
            </w:r>
            <w:r>
              <w:rPr>
                <w:rFonts w:cs="宋体;SimSun" w:ascii="宋体;SimSun" w:hAnsi="宋体;SimSun"/>
                <w:szCs w:val="21"/>
              </w:rPr>
              <w:t>34.6</w:t>
            </w:r>
            <w:r>
              <w:rPr>
                <w:rFonts w:ascii="宋体;SimSun" w:hAnsi="宋体;SimSun" w:cs="宋体;SimSun"/>
                <w:szCs w:val="21"/>
              </w:rPr>
              <w:t>亿元；利润总额</w:t>
            </w:r>
            <w:r>
              <w:rPr>
                <w:rFonts w:cs="宋体;SimSun" w:ascii="宋体;SimSun" w:hAnsi="宋体;SimSun"/>
                <w:szCs w:val="21"/>
              </w:rPr>
              <w:t>11.65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.93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9.7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9.12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公司重点工作开展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战略性排兵布阵，为可持续发展布好局。遵循年初发布的战略构想与规划，积极进行排兵布阵。一是对生产与销售两大组织体系进行梳理，加强管理和领导梯队建设，进一步完善组织架构；二是承接双轮驱动战略，销售体系明确零售业务、建筑工程、市政工程三大业务线；三是调整优化零售业务组织架构，推进业务组织裂变，加快市场新布局；四是进一步完善销售业务线</w:t>
            </w:r>
            <w:r>
              <w:rPr>
                <w:rFonts w:cs="宋体;SimSun" w:ascii="宋体;SimSun" w:hAnsi="宋体;SimSun"/>
                <w:szCs w:val="21"/>
              </w:rPr>
              <w:t>MFO</w:t>
            </w:r>
            <w:r>
              <w:rPr>
                <w:rFonts w:ascii="宋体;SimSun" w:hAnsi="宋体;SimSun" w:cs="宋体;SimSun"/>
                <w:szCs w:val="21"/>
              </w:rPr>
              <w:t>管理模式，加强经营风险管控，强化市场推进力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市场“深耕”与“深攻”，各项业务实现高质量增长。零售业务画好同心圆，做好管道主业同时有序推进防水、净水布局，积极拓展增量空间；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业务逆势增长</w:t>
            </w:r>
            <w:r>
              <w:rPr>
                <w:rFonts w:cs="宋体;SimSun" w:ascii="宋体;SimSun" w:hAnsi="宋体;SimSun"/>
                <w:szCs w:val="21"/>
              </w:rPr>
              <w:t>18.08%</w:t>
            </w:r>
            <w:r>
              <w:rPr>
                <w:rFonts w:ascii="宋体;SimSun" w:hAnsi="宋体;SimSun" w:cs="宋体;SimSun"/>
                <w:szCs w:val="21"/>
              </w:rPr>
              <w:t>。工程业务坚持风险控制第一，不断创新并完善业务模式，市政工程、建筑工程专线推进，努力寻求新突破。海外市场坚持走出去战略，大力开展外贸合作，不断提升国际知名度；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口业务同比增长</w:t>
            </w:r>
            <w:r>
              <w:rPr>
                <w:rFonts w:cs="宋体;SimSun" w:ascii="宋体;SimSun" w:hAnsi="宋体;SimSun"/>
                <w:szCs w:val="21"/>
              </w:rPr>
              <w:t>25.8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研发体系建设，专业研发实力全面提升。公司一直坚持“以研发为先锋”，不断深化“大开发”理念，研发优势不断强化。一是明确研发方向，凸显差异特色。针对零售业务、建筑工程、市政工程三大业务板块的特点，进行针对性、方向性地研发，效果较好。二是升级研发平台，提升研发效能。通过搭建“两院一平台”，完善津沪两大特色研发分中心，研发提速提效；同时大力引进专业人才，增强研发力量。三是以需求为导向，促进科研成果转化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在研项目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项，其中省级新产品立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，鉴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；发布标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；申报专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件，其中发明专利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智造”升级，助推生产稳质增效。为进一步提高智造层次与水平，提升管理效率与效益，公司着力向精益型制造和智能型制造转变升级，取得较好的绩效。一是聚焦重点，持续优化，智能排产、立体智库有序推进，品质管控实现闭环，精益型制造再上台阶。二是以两化融合为抓手，对设备、项目等进行升级改造，实现“优质、高效、低耗”的生产；同时搭建以“科学管理”为核心的大数据分析平台，智造水平与管理效率进一步提升，品质保障有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攻坚实战赋能，强化年轻力量梯队建设。遵循人力资源总规划，从文化互联、组织优化、人才培养、梯队优化、团队激励五方面重点着手，坚持实战赋能打造内外两支队伍；同时大胆启用年轻干部，大力储备年轻骨干，加速新生力量的引进和成长，为公司转型升级、可持续发展提供强大的人才与智力保障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目标：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营业收入目标力争达到</w:t>
            </w:r>
            <w:r>
              <w:rPr>
                <w:rFonts w:cs="宋体;SimSun" w:ascii="宋体;SimSun" w:hAnsi="宋体;SimSun"/>
                <w:szCs w:val="21"/>
              </w:rPr>
              <w:t>52.5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左右；成本及费用力争控制在</w:t>
            </w:r>
            <w:r>
              <w:rPr>
                <w:rFonts w:cs="宋体;SimSun" w:ascii="宋体;SimSun" w:hAnsi="宋体;SimSun"/>
                <w:szCs w:val="21"/>
              </w:rPr>
              <w:t>39.8</w:t>
            </w:r>
            <w:r>
              <w:rPr>
                <w:rFonts w:ascii="宋体;SimSun" w:hAnsi="宋体;SimSun" w:cs="宋体;SimSun"/>
                <w:szCs w:val="21"/>
              </w:rPr>
              <w:t>亿元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增速改善比较明显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四季度销售收入同比增速较快，主要原因为：一是建筑工程业务拓展较好，尤其下半年增幅较大；二是零售业务有所改善；三是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四季度销售有所放缓导致基数相对会低一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销售人员增幅较高，主要是哪一类业务板块人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为：一是“星管家”服务类人员；二是防水、净水等业务人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目前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的市占率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国市场占有率为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左右，但是目前没有行业最新相关数据，所以很难测算，估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会有所提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增速有所回落的原因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实施“零售、工程双轮驱动”战略，上半年市政工程业务发展较快，但同时应收账款也有所增长。综合考虑宏观经济形势，公司下半年对市政工程业务做了相应调整，加大了风险防控力度，主动收缩，所以增速有所放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东北区域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增速不错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东北区域前几年做的不太好，近几年公司产品结构、业务结构方面不断调整优化，同时加大了市场推广、团队建设力度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取得了一定的成效，未来应该会呈现出良性的增长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出口业务主要为哪些产品？出口到哪些区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出口产品主要为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类管件管材，出口地区以东南亚为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销售费用中市场宣传推广费用下降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因为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处于品牌调整与升级阶段，新的品牌形象尚未确定，相关宣传推广活动暂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在建工程中西安工业园、临海工业园的建设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西安工业园目前已建成投产，第一期产能为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吨左右。临海工业园目前主要是行政办公大楼、研发大楼以及仓储的建设和完善，今年会陆续投入使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存货中原材料同比增幅较大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因为公司在原材料价格相对低点时，会多做一些备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增值税下调对公司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没有太大影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未来可能会在哪些产能和布点上新增资本开支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遵循“先有市场、后建工厂”，“经营带动生产、生产促进经营”的思路进行产能布局。目前主要还是原有生产基地的资本性投入，如厂房扩建、设备投入、智能制造改进等，但投入都不会太大；未来公司会根据战略规划、市场需求情况及营销渠道建设情况等进一步扩充完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8-01-26T14:35:00Z</cp:lastPrinted>
  <dcterms:modified xsi:type="dcterms:W3CDTF">2019-04-02T08:15:00Z</dcterms:modified>
  <cp:revision>412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