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泰君安证券：黄涛；招商证券：郑晓刚；嘉谟资本：朱俊；德邦基金：房建威；信诚基金：孙鹏；太平资管：李治平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目前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预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净利润同比增长</w:t>
            </w:r>
            <w:r>
              <w:rPr>
                <w:rFonts w:cs="宋体;SimSun" w:ascii="宋体;SimSun" w:hAnsi="宋体;SimSun"/>
                <w:szCs w:val="21"/>
              </w:rPr>
              <w:t>0-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陕西生产基地的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今年原材料成本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今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价格涨幅不大，公司在价格低点备货较多，成本控制总体较好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原材料价格有一定上涨，该产品大多为工程类业务，按单定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安装服务推广情况？今后是否会全面推开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安装服务已在上海、杭州等直营市场推广，其他区域今后会根据市场需求等具体情况而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前置过滤器的销售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推出以来的市场总体反馈比较不错，销售进展顺利。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防水业务的发展情况及未来规划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防水业务处于试点阶段，主要在华东区域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燃气管道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公司燃气业务增速较快，呈现了较好的发展态势。公司燃气管件于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相信今后会对公司燃气业务的开展起到较大的促进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对今后房产业务怎么看以及如何应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对于公司来说是比较好的机会。全装修对整体品质的要求会比较高，为了避免因隐蔽工程问题而对装修造成严重影响，采购方往往会趋向选用质量有保证的管材，而公司定位高端管道典范，且在全国市场营销网络完善、产品配套齐全，具有较强的配送能力、服务能力等。目前公司设有房产工程事业部，已与一些知名的地产公司、装饰公司进行合作。目前，公司正在积极完善工程业务模式，以便更有效地把握市场机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0T13:20:00Z</cp:lastPrinted>
  <dcterms:modified xsi:type="dcterms:W3CDTF">2017-11-10T05:20:00Z</dcterms:modified>
  <cp:revision>17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