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证券：范超、李金宝、孙明新；嘉实基金：沈玉梁；东北证券：申浩；诺德基金：杨雅荃；东方资管：胡晓；景林资产：蒋彤；国泰君安资管：李子波；西部证券自营：吕业青；国投瑞银基金：代振华；长城基金：乔春；鹏华基金：王云鹏；天安财险：郭怡娴；海富通基金：陈伟波；广发基金：袁野；长盛基金：刘旭明；新华基金：刘彬；泰康资产：吕无双；国寿安保基金：季天华；中金基金：于智伟、  天钧资产：戴祥立等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上半年度经营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，国际、国内经济形势相对稳定，国内塑料管道行业在稳步发展中进行优化调整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供给侧”方面，原材料价格呈现前高后低的态势；“需求侧”方面，房地产业进入调整期，但海绵城市建设、城市地下综合管廊、住宅产业化及装配式建筑、新型城镇化建设等，又为塑料管道行业提供更多的市场机遇。因此，塑料管道企业发展机遇与挑战并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大背景下，公司严格遵循战略规划，有效贯彻年度经营策略，实现了经营业绩的稳健增长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度公司实现营业收入</w:t>
            </w:r>
            <w:r>
              <w:rPr>
                <w:rFonts w:cs="宋体;SimSun" w:ascii="宋体;SimSun" w:hAnsi="宋体;SimSun"/>
                <w:szCs w:val="21"/>
              </w:rPr>
              <w:t>15.94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0.47%</w:t>
            </w:r>
            <w:r>
              <w:rPr>
                <w:rFonts w:ascii="宋体;SimSun" w:hAnsi="宋体;SimSun" w:cs="宋体;SimSun"/>
                <w:szCs w:val="21"/>
              </w:rPr>
              <w:t>，完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营业收入目标的</w:t>
            </w:r>
            <w:r>
              <w:rPr>
                <w:rFonts w:cs="宋体;SimSun" w:ascii="宋体;SimSun" w:hAnsi="宋体;SimSun"/>
                <w:szCs w:val="21"/>
              </w:rPr>
              <w:t>41.94%</w:t>
            </w:r>
            <w:r>
              <w:rPr>
                <w:rFonts w:ascii="宋体;SimSun" w:hAnsi="宋体;SimSun" w:cs="宋体;SimSun"/>
                <w:szCs w:val="21"/>
              </w:rPr>
              <w:t>；利润总额</w:t>
            </w:r>
            <w:r>
              <w:rPr>
                <w:rFonts w:cs="宋体;SimSun" w:ascii="宋体;SimSun" w:hAnsi="宋体;SimSun"/>
                <w:szCs w:val="21"/>
              </w:rPr>
              <w:t>3.74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7.03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6.6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务方面来看，报告期公司坚持“零售、工程双轮驱动”，进一步固本强基，各项业务均呈现稳健上升态势。其中，以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为主的零售业务保持了较好的增长态势，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销售同比增长</w:t>
            </w:r>
            <w:r>
              <w:rPr>
                <w:rFonts w:cs="宋体;SimSun" w:ascii="宋体;SimSun" w:hAnsi="宋体;SimSun"/>
                <w:szCs w:val="21"/>
              </w:rPr>
              <w:t>26.34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销售分别同比增长</w:t>
            </w:r>
            <w:r>
              <w:rPr>
                <w:rFonts w:cs="宋体;SimSun" w:ascii="宋体;SimSun" w:hAnsi="宋体;SimSun"/>
                <w:szCs w:val="21"/>
              </w:rPr>
              <w:t>13.94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.01%</w:t>
            </w:r>
            <w:r>
              <w:rPr>
                <w:rFonts w:ascii="宋体;SimSun" w:hAnsi="宋体;SimSun" w:cs="宋体;SimSun"/>
                <w:szCs w:val="21"/>
              </w:rPr>
              <w:t>。同时，公司综合毛利率及主要分产品毛利率也维持了较高水平，综合毛利率</w:t>
            </w:r>
            <w:r>
              <w:rPr>
                <w:rFonts w:cs="宋体;SimSun" w:ascii="宋体;SimSun" w:hAnsi="宋体;SimSun"/>
                <w:szCs w:val="21"/>
              </w:rPr>
              <w:t>45.56%</w:t>
            </w:r>
            <w:r>
              <w:rPr>
                <w:rFonts w:ascii="宋体;SimSun" w:hAnsi="宋体;SimSun" w:cs="宋体;SimSun"/>
                <w:szCs w:val="21"/>
              </w:rPr>
              <w:t>，较去年同期略有下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分区域来看，报告期公司华东地区销售占比</w:t>
            </w:r>
            <w:r>
              <w:rPr>
                <w:rFonts w:cs="宋体;SimSun" w:ascii="宋体;SimSun" w:hAnsi="宋体;SimSun"/>
                <w:szCs w:val="21"/>
              </w:rPr>
              <w:t>51.74%</w:t>
            </w:r>
            <w:r>
              <w:rPr>
                <w:rFonts w:ascii="宋体;SimSun" w:hAnsi="宋体;SimSun" w:cs="宋体;SimSun"/>
                <w:szCs w:val="21"/>
              </w:rPr>
              <w:t>，位居第一，销售同比增长</w:t>
            </w:r>
            <w:r>
              <w:rPr>
                <w:rFonts w:cs="宋体;SimSun" w:ascii="宋体;SimSun" w:hAnsi="宋体;SimSun"/>
                <w:szCs w:val="21"/>
              </w:rPr>
              <w:t>16.75%</w:t>
            </w:r>
            <w:r>
              <w:rPr>
                <w:rFonts w:ascii="宋体;SimSun" w:hAnsi="宋体;SimSun" w:cs="宋体;SimSun"/>
                <w:szCs w:val="21"/>
              </w:rPr>
              <w:t>；华北地区销售占比</w:t>
            </w:r>
            <w:r>
              <w:rPr>
                <w:rFonts w:cs="宋体;SimSun" w:ascii="宋体;SimSun" w:hAnsi="宋体;SimSun"/>
                <w:szCs w:val="21"/>
              </w:rPr>
              <w:t>20.48%</w:t>
            </w:r>
            <w:r>
              <w:rPr>
                <w:rFonts w:ascii="宋体;SimSun" w:hAnsi="宋体;SimSun" w:cs="宋体;SimSun"/>
                <w:szCs w:val="21"/>
              </w:rPr>
              <w:t>，销售同比增长</w:t>
            </w:r>
            <w:r>
              <w:rPr>
                <w:rFonts w:cs="宋体;SimSun" w:ascii="宋体;SimSun" w:hAnsi="宋体;SimSun"/>
                <w:szCs w:val="21"/>
              </w:rPr>
              <w:t>26.96%</w:t>
            </w:r>
            <w:r>
              <w:rPr>
                <w:rFonts w:ascii="宋体;SimSun" w:hAnsi="宋体;SimSun" w:cs="宋体;SimSun"/>
                <w:szCs w:val="21"/>
              </w:rPr>
              <w:t>；西部地区销售占比</w:t>
            </w:r>
            <w:r>
              <w:rPr>
                <w:rFonts w:cs="宋体;SimSun" w:ascii="宋体;SimSun" w:hAnsi="宋体;SimSun"/>
                <w:szCs w:val="21"/>
              </w:rPr>
              <w:t>9.44%</w:t>
            </w:r>
            <w:r>
              <w:rPr>
                <w:rFonts w:ascii="宋体;SimSun" w:hAnsi="宋体;SimSun" w:cs="宋体;SimSun"/>
                <w:szCs w:val="21"/>
              </w:rPr>
              <w:t>，位居第三，销售同比增长</w:t>
            </w:r>
            <w:r>
              <w:rPr>
                <w:rFonts w:cs="宋体;SimSun" w:ascii="宋体;SimSun" w:hAnsi="宋体;SimSun"/>
                <w:szCs w:val="21"/>
              </w:rPr>
              <w:t>6.79%</w:t>
            </w:r>
            <w:r>
              <w:rPr>
                <w:rFonts w:ascii="宋体;SimSun" w:hAnsi="宋体;SimSun" w:cs="宋体;SimSun"/>
                <w:szCs w:val="21"/>
              </w:rPr>
              <w:t>。增幅较大的是华中区域和出口，增速分别为</w:t>
            </w:r>
            <w:r>
              <w:rPr>
                <w:rFonts w:cs="宋体;SimSun" w:ascii="宋体;SimSun" w:hAnsi="宋体;SimSun"/>
                <w:szCs w:val="21"/>
              </w:rPr>
              <w:t>48.49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4.12%</w:t>
            </w:r>
            <w:r>
              <w:rPr>
                <w:rFonts w:ascii="宋体;SimSun" w:hAnsi="宋体;SimSun" w:cs="宋体;SimSun"/>
                <w:szCs w:val="21"/>
              </w:rPr>
              <w:t>，主要原因为：公司</w:t>
            </w:r>
            <w:r>
              <w:rPr/>
              <w:t>在中部市场加大拓展力度，</w:t>
            </w:r>
            <w:r>
              <w:rPr>
                <w:rFonts w:ascii="宋体;SimSun" w:hAnsi="宋体;SimSun" w:cs="宋体;SimSun"/>
                <w:szCs w:val="21"/>
              </w:rPr>
              <w:t>零售业务增速较快，成效显著；出口业务紧随一带一路战略，部分工程客户销售增长较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华中地区上半年增速较快，请问具体是哪个区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是湖北、湖南市场销售增速比较明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的市场份额是多少？是如何计算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的全国市占率预计在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左右。我们按照全国塑料管道产量为基数推算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零售业务中，新房装修和二次装修的销售占比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总体来看，新房装修占比大于二次装修，但不同区域市场的新房和二手房销售比例各不相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上半年经营活动产生的现金流量净额下降较多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为公司报告期增加了原材料采购备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假若市场环境变得不好，对于毛利率和市占率，公司更侧重哪一个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会在保持较高毛利率水平的情况下，去努力提升市占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前置过滤器的销售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安内特前置过滤器自推出以来，市场反应不错。特别是去年做的比较好的城市的销售情况较好，和年初的计划也比较吻合，其他市场销售由于没有严格的考核指标，处于自然增长状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防水涂料的市场开拓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产品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在全国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试点市场开始试销，主要推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施工服务”的销售模式，目前试点市场的反响不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防水涂料行业的市场容量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我国主要建筑防水材料已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多亿元的市场规模，市场容量巨大；其中，防水涂料产量占建筑防水材料总产量的</w:t>
            </w:r>
            <w:r>
              <w:rPr>
                <w:rFonts w:cs="宋体;SimSun" w:ascii="宋体;SimSun" w:hAnsi="宋体;SimSun"/>
                <w:szCs w:val="21"/>
              </w:rPr>
              <w:t>27%</w:t>
            </w:r>
            <w:r>
              <w:rPr>
                <w:rFonts w:ascii="宋体;SimSun" w:hAnsi="宋体;SimSun" w:cs="宋体;SimSun"/>
                <w:szCs w:val="21"/>
              </w:rPr>
              <w:t>，占比最大且增速最快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防水涂料的销售渠道和现有塑料管道经销商有协同作用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现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家一级经销商、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多家销售网点，其中部分经销商已在销售防水涂料，所以替换或增加公司防水产品即可，销售渠道有一定的重合度。另外，从施工角度看，管道安装与防水属于上下道工序，若销售管道的同时也可以带动公司防水产品销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燃气管道的发展情况和未来发展展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公司燃气业务增速较快，呈现了较好的发展态势。公司燃气管件于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这也是对公司生产管理水平、产品质量把控及售后服务等方面的高度认可，相信今后会对公司燃气业务的开展起到较大的促进作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公司目前的产能情况，以及未来的产能布局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目前在浙江临海、上海、天津、重庆等四地设有生产基地，未来产能规划主要还是在于陕西生产基地的建成投产，以及防水业务方面的增产。公司会根据战略规划、市场需求情况及营销渠道建设情况等逐步完善产能的规划布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目前行业内小企业是否出现生存困难的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近年来规模小、低水平发展的企业确实出现了很多困难，甚至已有部分企业停产或转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公司是否会收购同行业小企业生产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若做同行业收购，会更多考虑能与公司形成协同效应的标的，比如品牌、渠道、团队或者某项产品业务技术可以弥补公司空白等，互补性强的企业，不会为了单纯的产能扩张而收购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7-08-09T06:04:00Z</dcterms:modified>
  <cp:revision>83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