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6-014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.P. Morgan</w:t>
            </w:r>
            <w:r>
              <w:rPr>
                <w:rFonts w:ascii="宋体;SimSun" w:hAnsi="宋体;SimSun" w:cs="宋体;SimSun"/>
              </w:rPr>
              <w:t>：戚敏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目前国内塑料管道行业情况、集中度如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经过十多年发展，中国成为最大的塑料管道生产和应用国家。近几年受宏观经济增速回落的影响，行业发展增速有所放缓，但政府推出了一系列加强基础设施建设、加强农村水利建设等政策，依然促使行业整体向上。根据塑料管道协会统计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我国塑料管道生产量约为</w:t>
            </w:r>
            <w:r>
              <w:rPr>
                <w:rFonts w:cs="宋体;SimSun" w:ascii="宋体;SimSun" w:hAnsi="宋体;SimSun"/>
                <w:szCs w:val="21"/>
              </w:rPr>
              <w:t>1380</w:t>
            </w:r>
            <w:r>
              <w:rPr>
                <w:rFonts w:ascii="宋体;SimSun" w:hAnsi="宋体;SimSun" w:cs="宋体;SimSun"/>
                <w:szCs w:val="21"/>
              </w:rPr>
              <w:t>万吨，较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行业整体增长</w:t>
            </w:r>
            <w:r>
              <w:rPr>
                <w:rFonts w:cs="宋体;SimSun" w:ascii="宋体;SimSun" w:hAnsi="宋体;SimSun"/>
                <w:szCs w:val="21"/>
              </w:rPr>
              <w:t>6.15%</w:t>
            </w:r>
            <w:r>
              <w:rPr>
                <w:rFonts w:ascii="宋体;SimSun" w:hAnsi="宋体;SimSun" w:cs="宋体;SimSun"/>
                <w:szCs w:val="21"/>
              </w:rPr>
              <w:t>左右。目前国内规模较大的塑料管道生产企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家以上，其中年生产能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吨以上的企业约为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家；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企业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家以上。产业集中度在稳步提升，品牌企业之间的竞争更为激烈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公司的主要竞争优势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经过十七年的稳健发展，公司在营销模式及渠道、技术研发、产品品质与品牌、企业文化和管理团队等方面形成了较强的综合竞争优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公司的产品价格如何制定？会随着原材料价格的波动而变化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产品的定价主要采取成本加成法。公司会尽量保持产品终端价格的稳定，如果成本端波动较大，公司会综合考虑制造成本、市场需求、客户接受程度等因素，对产品价格进行适当调整。相对来说，零售类产品价格体系相对稳定，工程类业务产品定价随行就市，根据具体情况而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介绍一下公司的销售模式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采取经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直销的营销模式。相对于传统的经销模式，公司的经销模式主要有如下特点：一是经销商的层级相对较少，一般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，比较扁平；二是在全国各地设立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家分公司和办事处，各区域市场由销售分公司负责统筹管理，公司对市场的把控能力以及渠道的执行力较强；三是销售分公司及销售人员分布在市场一线，同时也是庞大的信息网络，可以将市场的信息迅速反馈到公司本部，加快公司对市场的反应速度。但是，这种营销模式也存在着管理难度大、销售费用较高等缺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公司面对终端消费者如何建立和有效推广品牌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为：一是坚持产品品质和做好星管家服务，在消费者之间形成良好的口碑相传；二是加强对渠道建设和有针对性的宣传，比如：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形象设计和宣传、小区宣传、广告宣传等；三是加强网络宣传力度，通过官方旗舰店、互联网平台等，加强与消费者的互动，推进品牌建设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公司“星管家”服务具体包括哪些内容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水管装修是一项“隐蔽工程”，在安装过程中很容易产生一些棘手的隐患，公司推出“星管家”服务旨在为业主提供安全可靠的管道系统的同时，通过“三免一告知”的方式，减少安装隐患，真正解除其后顾之忧。该服务主要包括：①产品真伪鉴定，确保业主使用的是公司的高品质产品；②高倍水压测试服务，为安装完毕的管道进行“系统体检”，减少安全隐患；③拍摄录制管路走向图，方便业主日后管路改造和软装；④专业讲解产品知识和使用须知，帮助业主了解并选择合适的管道及知晓今后使用中的注意事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的股权结构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目前公司控股股东伟星集团持有公司</w:t>
            </w:r>
            <w:r>
              <w:rPr>
                <w:rFonts w:cs="宋体;SimSun" w:ascii="宋体;SimSun" w:hAnsi="宋体;SimSun"/>
                <w:szCs w:val="21"/>
              </w:rPr>
              <w:t>36.46%</w:t>
            </w:r>
            <w:r>
              <w:rPr>
                <w:rFonts w:ascii="宋体;SimSun" w:hAnsi="宋体;SimSun" w:cs="宋体;SimSun"/>
                <w:szCs w:val="21"/>
              </w:rPr>
              <w:t>股份，实际控制人章卡鹏、张三云分别持有公司</w:t>
            </w:r>
            <w:r>
              <w:rPr>
                <w:rFonts w:cs="宋体;SimSun" w:ascii="宋体;SimSun" w:hAnsi="宋体;SimSun"/>
                <w:szCs w:val="21"/>
              </w:rPr>
              <w:t>5.25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50%</w:t>
            </w:r>
            <w:r>
              <w:rPr>
                <w:rFonts w:ascii="宋体;SimSun" w:hAnsi="宋体;SimSun" w:cs="宋体;SimSun"/>
                <w:szCs w:val="21"/>
              </w:rPr>
              <w:t>股份；第二大股东慧星发展持有公司</w:t>
            </w:r>
            <w:r>
              <w:rPr>
                <w:rFonts w:cs="宋体;SimSun" w:ascii="宋体;SimSun" w:hAnsi="宋体;SimSun"/>
                <w:szCs w:val="21"/>
              </w:rPr>
              <w:t>22.39%</w:t>
            </w:r>
            <w:r>
              <w:rPr>
                <w:rFonts w:ascii="宋体;SimSun" w:hAnsi="宋体;SimSun" w:cs="宋体;SimSun"/>
                <w:szCs w:val="21"/>
              </w:rPr>
              <w:t>股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公司的成长策略是什么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的战略规划是：以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为先锋，带动管业的发展；以管业为龙头，带动大建材的发展。未来，公司仍将以新型建材为主业，坚持走“大建材”之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问公司的分红策略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在《公司章程》、《公司未来三年（</w:t>
            </w:r>
            <w:r>
              <w:rPr>
                <w:rFonts w:cs="宋体;SimSun" w:ascii="宋体;SimSun" w:hAnsi="宋体;SimSun"/>
                <w:szCs w:val="21"/>
              </w:rPr>
              <w:t>2015-2017</w:t>
            </w:r>
            <w:r>
              <w:rPr>
                <w:rFonts w:ascii="宋体;SimSun" w:hAnsi="宋体;SimSun" w:cs="宋体;SimSun"/>
                <w:szCs w:val="21"/>
              </w:rPr>
              <w:t>年）股东回报规划》等中制定明确的利润分配方案，保持股利分配政策的稳定性和持续性。公司每年的利润分配方案都是在综合自身发展实际和战略、现金流状况、股东意愿、外部环境等因素的基础上，并充分考虑投资者的合理回报后决定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文字 Char"/>
    <w:basedOn w:val="Style14"/>
    <w:qFormat/>
    <w:rPr>
      <w:rFonts w:eastAsia="宋体;SimSun"/>
    </w:rPr>
  </w:style>
  <w:style w:type="character" w:styleId="Char3">
    <w:name w:val="批注主题 Char"/>
    <w:basedOn w:val="Char2"/>
    <w:qFormat/>
    <w:rPr>
      <w:rFonts w:ascii="Times New Roman" w:hAnsi="Times New Roman" w:cs="Times New Roman"/>
      <w:b/>
      <w:bCs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6-08-22T11:23:00Z</cp:lastPrinted>
  <dcterms:modified xsi:type="dcterms:W3CDTF">2016-11-09T02:09:00Z</dcterms:modified>
  <cp:revision>249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